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Undervisningsplan MØNA1505 vårsemesteret 2010</w:t>
      </w:r>
    </w:p>
    <w:p>
      <w:pPr>
        <w:pStyle w:val="Normal"/>
        <w:rPr/>
      </w:pPr>
      <w:r>
        <w:rPr>
          <w:bCs/>
          <w:lang w:val="nb-NO"/>
        </w:rPr>
        <w:t>Forelesninger: Bjørn Olav Utvik. Seminarer: Jan-Erik Smilden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7"/>
        <w:gridCol w:w="1857"/>
        <w:gridCol w:w="3206"/>
        <w:gridCol w:w="29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k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ndervisni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m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ens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elesning 1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dre reform: Muhammad Ali og Tanzima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leveland kapittel 4-5, Vikør Maghreb (intro) og kapittel 1-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25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2</w:t>
            </w:r>
          </w:p>
          <w:p>
            <w:pPr>
              <w:pStyle w:val="Normal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idtøsten koloniseres: 1830-19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leveland kapittel 6 og 9, Vikør kapittel 2-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n arabiske verden 1880-1945: Motstand og frigjøri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leveland kapittel 7, 11 og 12, Vikør kapittel 4-5, Gardell kapittel 1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8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alestinakonflikten fram til 194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leveland kapittel 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emina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ma og pensum fra forelesning 1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/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n arabiske verden 1945-1970: Radikale offiserer og konservative kong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 kapittel 15-16, Vikør kapittel 6-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8/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yrkia 1900-1970: Fra islamsk rike til sekulær republik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nb-NO"/>
              </w:rPr>
            </w:pPr>
            <w:r>
              <w:rPr>
                <w:sz w:val="22"/>
                <w:szCs w:val="22"/>
              </w:rPr>
              <w:t>Cleveland kapittel 8, 10 og 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eminar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ma og pensum fra forelesning 4 og 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5/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  <w:t>Oppgaveteksten til kvalifiseringsoppgaven offentliggjøres i Fronter i løpet av dage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5/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ran 1900-1970: Fra middelalder til moderniseringsdiktatu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</w:rPr>
              <w:t>Cleveland kapittel 8, 10 og 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eminar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ma og pensum fra forelesning 6 og 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2/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inakonflikten etter 194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leveland kapittel 17, 22 og 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4/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  <w:t>Innlevering av kvalifiseringsoppgave i Fronter innen kl. 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9/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olitisk isla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leveland kapittel 20, Gardell kapittel 2-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26/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orelesning 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idtøsten etter 1970: Stabilitet og endri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leveland kapittel 18-24, Vikør, kapittel 6-7, Gardell kapittel 4-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eminar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ma og pensum fra forelesning 8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9:00Z</dcterms:created>
  <dc:creator>Bruker</dc:creator>
  <dc:description/>
  <cp:keywords/>
  <dc:language>en-US</dc:language>
  <cp:lastModifiedBy>Bruker</cp:lastModifiedBy>
  <dcterms:modified xsi:type="dcterms:W3CDTF">2010-01-18T08:30:00Z</dcterms:modified>
  <cp:revision>1</cp:revision>
  <dc:subject/>
  <dc:title>Undervisningsplan MØNA1505 vårsemesteret 2010</dc:title>
</cp:coreProperties>
</file>